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n Site Specific Pathway (NSSP) referral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this referral form completed to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enh-tr.nssp-md@nhs.net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29"/>
        <w:gridCol w:w="373"/>
        <w:gridCol w:w="211"/>
        <w:gridCol w:w="7"/>
        <w:gridCol w:w="1010"/>
        <w:gridCol w:w="642"/>
        <w:gridCol w:w="130"/>
        <w:gridCol w:w="336"/>
        <w:gridCol w:w="400"/>
        <w:gridCol w:w="1629"/>
        <w:gridCol w:w="455"/>
        <w:gridCol w:w="261"/>
        <w:gridCol w:w="489"/>
        <w:gridCol w:w="824"/>
        <w:gridCol w:w="398"/>
        <w:gridCol w:w="120"/>
        <w:gridCol w:w="567"/>
      </w:tblGrid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shd w:fill="FFFFFF" w:val="clear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make a referral complete ALL areas of this form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shd w:fill="FFFFFF" w:val="clear"/>
                <w:lang w:eastAsia="en-GB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shd w:fill="FFFFFF" w:val="clear"/>
                <w:lang w:eastAsia="en-GB"/>
              </w:rPr>
            </w:r>
          </w:p>
        </w:tc>
      </w:tr>
      <w:tr>
        <w:trPr/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ient Details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P Details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ing GP:</w:t>
            </w:r>
          </w:p>
        </w:tc>
      </w:tr>
      <w:tr>
        <w:trPr/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</w:tr>
      <w:tr>
        <w:trPr/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 (Home):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dial telephone number:</w:t>
            </w:r>
          </w:p>
        </w:tc>
      </w:tr>
      <w:tr>
        <w:trPr/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 (Mobile):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 Mobile Number:</w:t>
            </w:r>
          </w:p>
        </w:tc>
      </w:tr>
      <w:tr>
        <w:trPr>
          <w:trHeight w:val="254" w:hRule="atLeast"/>
        </w:trPr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 (Work):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No: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 background</w:t>
            </w:r>
          </w:p>
        </w:tc>
      </w:tr>
      <w:tr>
        <w:trPr>
          <w:cantSplit w:val="true"/>
        </w:trPr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No: 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earing impairment:   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:</w:t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arning difficulties?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:</w:t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: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: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nown safeguarding concerns? 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240" w:hRule="atLeast"/>
          <w:cantSplit w:val="true"/>
        </w:trPr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tient agrees to contact by psychology service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preter required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Y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234" w:hRule="atLeast"/>
          <w:cantSplit w:val="true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Y</w:t>
            </w:r>
          </w:p>
        </w:tc>
        <w:tc>
          <w:tcPr>
            <w:tcW w:w="101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             </w:t>
            </w:r>
          </w:p>
        </w:tc>
        <w:tc>
          <w:tcPr>
            <w:tcW w:w="11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age: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Y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ight Loss 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:</w:t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:</w:t>
            </w:r>
          </w:p>
        </w:tc>
        <w:tc>
          <w:tcPr>
            <w:tcW w:w="2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Weight: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 patient aware they are being referred to rule out cancer diagnosis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‘NO’ Please specify why?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‘NO’ Please indicate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given to the patient about this referral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bal </w:t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flet </w:t>
            </w:r>
          </w:p>
        </w:tc>
        <w:tc>
          <w:tcPr>
            <w:tcW w:w="2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al Criteria: Please ensu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at patient is aware they are being referred to NSSP clinic to rule out cancer diagnosis and must be available in the next 2 weeks, and the patient can be contacted by 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ral criteria: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2"/>
              <w:rPr/>
            </w:pPr>
            <w:r>
              <w:rPr>
                <w:sz w:val="22"/>
                <w:szCs w:val="22"/>
              </w:rPr>
              <w:t>New unexplained and unintentional weight loss (either documented &gt;5% in three months or with strong clinical suspicion)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2"/>
              <w:rPr/>
            </w:pPr>
            <w:r>
              <w:rPr>
                <w:sz w:val="22"/>
                <w:szCs w:val="22"/>
              </w:rPr>
              <w:t>New unexplained constitutional symptoms of four weeks or more (less if very significant concern). Symptoms include loss of appetite, fatigue, nausea, malaise, bloating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2"/>
              <w:rPr/>
            </w:pPr>
            <w:r>
              <w:rPr>
                <w:sz w:val="22"/>
                <w:szCs w:val="22"/>
              </w:rPr>
              <w:t>New unexplained vague abdominal pain of four weeks or more (less if very significant concern)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unexplained, unexpected or progressive pain, including bone pain, back pain of four weeks or m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onset or unexplained worsening of breathlessness (please take steps to rule out undiagnosed heart failure, IHD, thrombo-embolic disease, COPD and infection – but note that previously diagnosed IHD/heart failure/COPD do not preclude referral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ew unexplained lumps and bum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normal radiology suggesting cancer; not needing admission and not suitable for existing urgent cancer referral or cancer of unknown primary pathw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istently abnormal laboratory tests (tested on at least two occasions) which are not readily explicable includi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ignificantly elevated alkaline phosphatase (more than twice the upper limit of normal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aised CRP (or ESR/ plasma viscosity), increased calcium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GP concern regarding a possible cancer diagnosis, where there is no clear urgent referral pathway for example, unexplained DVT, paraneoplastic syndromes, etc and reasons to be clearly described at referral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GP ‘gut feeling’ of cancer diagnosis (please explain why)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Please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do not </w:t>
            </w:r>
            <w:r>
              <w:rPr>
                <w:b/>
                <w:bCs/>
                <w:sz w:val="22"/>
                <w:szCs w:val="22"/>
              </w:rPr>
              <w:t>refer to NSSP for the followings: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has specific alarm symptoms warranting referral onto a single site-specific pathway (in line with NG12)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is too unwell or unable to attend as an outpatient or needs acute admission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is more likely to have a non-cancer diagnosis suitable for another specialist pathway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is currently being investigated for the same problem by another specialist team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If the patient does not understand or is unlikely to benefit from the further investigation due to cognitive impairment 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y are you referring this patient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in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hest X-ray must be completed prior to referral – give details below  </w:t>
            </w:r>
          </w:p>
        </w:tc>
      </w:tr>
      <w:tr>
        <w:trPr>
          <w:cantSplit w:val="true"/>
        </w:trPr>
        <w:tc>
          <w:tcPr>
            <w:tcW w:w="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Chest X-ray: 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re performed: </w:t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tions: (Helpful if performed but not necessary to await results).  Please tick</w:t>
            </w:r>
          </w:p>
        </w:tc>
      </w:tr>
      <w:tr>
        <w:trPr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B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&amp;Es, LFT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R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P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one Profile                                   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301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rum protein                           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125 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279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bA1c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MS Gothic;ＭＳ ゴシック" w:cs="Arial"/>
                <w:bCs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349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otting Screen  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ematinics (if anaemic 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257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y other blood tests (specify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FTs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275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ine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ophoresis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275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T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ny Other Radiology Test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st clinical history  </w:t>
            </w:r>
          </w:p>
        </w:tc>
      </w:tr>
      <w:tr>
        <w:trPr>
          <w:trHeight w:val="929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clude any previous cancer diagnosis if a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Social Histo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include smoking 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 medication and allergies: (Attach printout)</w:t>
            </w:r>
          </w:p>
        </w:tc>
      </w:tr>
      <w:tr>
        <w:trPr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achment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tter: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dication List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te: If you are concerned, please telephone the NSSP specialist nurse on: 01438 288 485 or 07826 944 317 to discuss your patient. </w:t>
      </w:r>
    </w:p>
    <w:p>
      <w:pPr>
        <w:pStyle w:val="Normal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extAlignment w:val="baseline"/>
        <w:rPr>
          <w:rStyle w:val="Contentline872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lternatively, please e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enh-tr.nssp-md@nhs.net</w:t>
        </w:r>
      </w:hyperlink>
    </w:p>
    <w:p>
      <w:pPr>
        <w:pStyle w:val="Normal"/>
        <w:textAlignment w:val="baseline"/>
        <w:rPr>
          <w:rStyle w:val="Contentline872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ListParagraph"/>
        <w:ind w:left="-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323130"/>
          <w:szCs w:val="22"/>
        </w:rPr>
        <w:br/>
      </w:r>
    </w:p>
    <w:p>
      <w:pPr>
        <w:pStyle w:val="ListParagraph"/>
        <w:ind w:left="-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ind w:left="-28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624" w:top="1440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</w:rPr>
      <w:t>NSSP Referral Criteria – ENHT</w:t>
      <w:tab/>
      <w:tab/>
      <w:t>Version 1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1678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tentline872">
    <w:name w:val="contentline-87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-tr.nssp-md@nhs.net" TargetMode="External"/><Relationship Id="rId3" Type="http://schemas.openxmlformats.org/officeDocument/2006/relationships/hyperlink" Target="mailto:enh-tr.nssp-md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3:00Z</dcterms:created>
  <dc:creator>Administrator</dc:creator>
  <dc:description/>
  <cp:keywords/>
  <dc:language>en-US</dc:language>
  <cp:lastModifiedBy>CHECKLEY, Claire (EAST AND NORTH HERTFORDSHIRE NHS TRUST)</cp:lastModifiedBy>
  <cp:lastPrinted>2021-09-21T15:33:00Z</cp:lastPrinted>
  <dcterms:modified xsi:type="dcterms:W3CDTF">2022-04-19T08:23:00Z</dcterms:modified>
  <cp:revision>4</cp:revision>
  <dc:subject/>
  <dc:title>Referrer:</dc:title>
</cp:coreProperties>
</file>